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>)</w:t>
      </w:r>
    </w:p>
    <w:tbl>
      <w:tblPr>
        <w:bidiVisual w:val="true"/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83"/>
        <w:gridCol w:w="1080"/>
        <w:gridCol w:w="3117"/>
      </w:tblGrid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يرفت زياد خليل احمد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بد المجيد لطفي حسان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مر محمد عبدالله ابو هديب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محمد هاشم حتاحت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عثمان عبد الكريم الصيف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نا رياض مصطفى ابو الرب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رات محمود علي النجار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ناصر حامد الطراونه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ؤى طالب اسماعيل داود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تسنيم فوزي محمد الزعب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شهد محمد سلمان الطراونة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ل محمد لائق عثمان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داء سليمان سلمان البريزات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وفاء ضيف الله قبلان الشبيلات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بة محمد كامل ابو زيد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ود موسى ابراهيم الصوص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قية محمد احمد العرمان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لينا عبدالمجيد عبدالحميد الكفرعين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شيماء زهير احمد احمد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ماء ابراهيم نوار الغريس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يم ابراهيم حسن عشيش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كاترينا نجيب ناصر سواقد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نا اسماعيل احمد مفلح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ات محمود بخيت الشرفات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معاذ محمد الرفاع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حسن تيسير حرز الله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محمد خالد الرقاد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وان عطا عبدالرحمن يحيى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نين عبد المجيد حسين صالحية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رة توفيق عياط العنز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ل ابراهيم احمد المصر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زينب ياسر عبد عليان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عبدالرحيم علي المسامح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ختام هزاع مسعف السليحات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عاد جميل حجازى ادعيس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انا بسام علي محمود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جا حمدالله مفلح الهاشم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وار راتب نايف العجور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محمود علي عبدالعزيز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آلاء احمد حسين الدسوق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ضحى عدنان عبدالقادر الدوير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شواق جاسم محمد الصايح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يث امجد عطاالله العمرو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ديل عمر محمد جبر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خب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غد عدنان عبد العبادي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يل ماجد حسن ابو غوش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غد كريم محمود الحسين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دينه حسن محمد خليفه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ار فراس عباس القطيشات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لا احمد فالح طه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لاء سائد نبهان عبدالله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يه منير يعقوب حدادين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شيرين محمد علي لبابنه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ناس علي عبد الحميد ابوشحاده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ديحه غالب عبد الرحيم محمد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لام اسماعيل سليمان البريم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غذية السريرية وال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جاء خالد خليفة الخلايلة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m.meqdadi</dc:creator>
  <dc:description/>
  <cp:keywords/>
  <dc:language>en-US</dc:language>
  <cp:lastModifiedBy>ali</cp:lastModifiedBy>
  <dcterms:modified xsi:type="dcterms:W3CDTF">2014-04-09T06:13:00Z</dcterms:modified>
  <cp:revision>5</cp:revision>
  <dc:subject/>
  <dc:title/>
</cp:coreProperties>
</file>